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/>
      </w:pPr>
      <w:r>
        <w:rPr>
          <w:b/>
        </w:rPr>
        <w:t>İKTİSAT 1. Sınıf   (Dersler D-121’ 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 xml:space="preserve">Yrd.Doç.Dr.M.Akif KAR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1003 / IK 105 Kodlu İşletme Bilimine Giriş I Dersi İşletme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1008 / IS 130 Matematik II dersi İşletme Matematiği II Olarak İşletme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1001 / IK 109 Kodlu İktisada Giriş I dersi Mikro İktisat Olarak İşletme Bölümünde Açılmıştı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hasebe I ve Muhasebe II Dersleri D-223 Nolu Derslikler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 2. Sınıf  (Dersler  D-122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2007 / IS 213 Kodlu Anayasa Hukuku Dersi Kamu Yönetimi Bölümünde Açılmıştır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IK 2009 / IS 201 Kodlu İstatistik I dersi İşletme Bölümünde İşletme İstatistiği I Olarak Açılmıştır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IK 2012 / IK 224 Kodlu İdare Hukuku Dersi Kamu Yönetimi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3. Sınıf  (Dersler D-123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Dr.Zeynep HATUNOĞLU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/ IK 3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Prof.Dr. Mustafa TAŞLIYAN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BIK 3009 /IS 311 Kodlu Borçlar Hukuku Dersi Kamu Yönetimi Bölümünde Açılmıştır.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 3. Sınıf  (Dersler D-124 ’de yapılacaktır)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Cem ENG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M. Akif KAR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8 / IK 306-KY4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Cem ENG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8 / IK 306-KY4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BIK 3009 /IS 311 Kodlu Borçlar Hukuku Dersi Kamu Yönetimi Bölümünde Açılmıştır.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4. Sınıf  (Dersler D-125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/ IS 4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/ IS 4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/ IS 4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 xml:space="preserve">İKTİSAT  BÖLÜMÜ 1. Sınıf  (Dersler  D-223 Nolu Derslik Programı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 U Y U R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ORTAK ZORUNLU DERSLER; TÜRK DİLİ I – II, ATATÜRK İLKELERİ VE İNKILAP TARİHİ I – II  ve İNGİLİZCE I – II – III – IV DERSLERİ FEN-EDEBİYAT FAKÜLTESİNDE AÇILMIŞTI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YAZ OKULUNUN SON HAFTASINDA (10 – 14 AĞUSTOS 2015) ;  </w:t>
      </w:r>
    </w:p>
    <w:p>
      <w:pPr>
        <w:pStyle w:val="Normal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KREDİLİK DERSLER 4 SAAT ;</w:t>
      </w:r>
    </w:p>
    <w:p>
      <w:pPr>
        <w:pStyle w:val="Normal"/>
        <w:ind w:left="1416" w:firstLine="708"/>
        <w:jc w:val="both"/>
        <w:rPr/>
      </w:pPr>
      <w:r>
        <w:rPr>
          <w:b/>
          <w:sz w:val="40"/>
          <w:szCs w:val="40"/>
        </w:rPr>
        <w:t>3 KREDİLİK DERSLER 6 SAAT ;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KREDİLİK DERSLER 8 SAAT ; 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LMAK ÜZERE MEVCUT DERS PROGRAMINA İLAVE EDİLECEKTİR.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2:00Z</dcterms:created>
  <dc:creator>iibf-nbas</dc:creator>
  <dc:description/>
  <cp:keywords/>
  <dc:language>en-US</dc:language>
  <cp:lastModifiedBy>ezcool</cp:lastModifiedBy>
  <cp:lastPrinted>2014-09-25T10:05:00Z</cp:lastPrinted>
  <dcterms:modified xsi:type="dcterms:W3CDTF">2015-07-08T13:07:00Z</dcterms:modified>
  <cp:revision>168</cp:revision>
  <dc:subject/>
  <dc:title>İktisadi ve İdari Bilimler Fakültesi 2012-2013 Eğitim-Öğretim Yılı Güz Yarıyılı Ders Programı</dc:title>
</cp:coreProperties>
</file>